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7"/>
        <w:gridCol w:w="1390"/>
        <w:gridCol w:w="1436"/>
        <w:gridCol w:w="1436"/>
        <w:gridCol w:w="1606"/>
      </w:tblGrid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05500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«Медика-Плюс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9, Санкт-Петербург, Елизарова 9В тел. (812) 539-27-36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mail@medica-info.ru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medica-info.ru/</w:t>
              </w:r>
            </w:hyperlink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: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и силиконовые для пробирок и колб*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8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3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7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,4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0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3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2,6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0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1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8,5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2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3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2,6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2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4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6,1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4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2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7,9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5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12,6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4,1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6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6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,7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9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5,5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8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19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5,5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8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20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6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98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22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8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0,4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6,8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22 с каналом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4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3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6,4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24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8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0,4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6,8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26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2,3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34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3,3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6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34 с каналом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6,1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47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5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6,3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5,6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47 с каналом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8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3,2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4,5 двухконусная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5,5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8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4,5 двухконусная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5,5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8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4,5 двухконусная с каналом и жгут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7,7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9*19 двухконусная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74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1,0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9*19 двухконусная с канал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2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6,9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иликоновая № 19*19 двухконусная с каналом и жгутом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0,4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и ватно-марлевые для пробирок и колб*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о-марлевая для пробирок, ПБ-14, ПБ-16 ГОСТ 25336-82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2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5,7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о-марлевая для пробирок, ПБ-14, ПБ-16 ГОСТ 25336-82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84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04,6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5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о-марлевая для пробирок, ПБ-18 (средний диаметр 18 мм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39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1,8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72,1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5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о-марлевая для колб 32-34 мм, нестерильная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о-марлевая для колб 42-45 мм, нестерильная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ватная для пробирок ПБ-14, ПБ-16 ГОСТ 25336-82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4,1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7,58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6,8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467-001-20502838-2012 (1упак/5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и целлюлозные*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4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7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6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5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69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6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6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8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8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9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9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3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0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1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1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8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2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2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3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2.5 ( 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3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97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4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6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7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,77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4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9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4.5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77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9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5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5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9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2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7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6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8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7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3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19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9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6,3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7,2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20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2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22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,9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9,4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7,4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24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6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26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6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29 (1упак/5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8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34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36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37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3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целлюлозная №38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отбора проб на энтеробиоз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взятия проб на энтеробиоз по методу Рабиновича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8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взятия проб на энтеробиоз по методу Рабиновича (1упак/3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4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взятия проб на энтеробиоз по методу Рабиновича (1упак/10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9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4,2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взятия проб на энтеробиоз по методу Рабиновича (1упак/4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4,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8,82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для микробиологи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Дригальского алюминиевый, L-образный 200х3,2-4 м, длина рабочей части 30 мм.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Дригальского алюминиевый, треугольный 200х3,2-4 м, длина рабочей части 30 мм.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ржатель алюминиевый 180х2 мм с насечкой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9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ржатель алюминиевый 200х2 мм с насечкой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микроскопи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3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1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ржатель из нержавеющей стали 180х1,6 мм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ржатель из нержавеющей стали 200х1,6 мм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3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0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1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2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3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4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5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6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7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8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9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микробиологическая нихром 10 мкл (1упак/5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икробиологических петель нихром (0,1,2,3,4,5мкл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жатель алюминиевый 180х2 мм с насечкой и силикиновой пробкой № 14 с каналом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7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2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одежатель алюминиевый 200х2 мм с насечкой и силикиновой пробкой № 14 с каналом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я ректальная алюминиевая витая 180х2, длина витой части 50 мм с силиконовой пробкой № 14 с каналом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27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й смыв с пробкой целлюлозной №14 и зонд-тампоном пластик-вискоза, шт, упак 100 шт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4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й смыв с пробкой целлюлозной №14 и зонд-тампоном дерево-хлопок, шт, упак 100 шт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5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72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тивы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базовая руб/шт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150-350 т.р., руб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350-500 т.р., руб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т 500 т.р.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реактивов для окраски мазков по Граму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реактивов для окраски мазков по Граму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реактивов для окраски мазков по Граму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3,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0,6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Эрлиха (определение индола)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Эрлиха (определение индола)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Эрлиха (определение индола)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6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Ковача (определение индола)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Ковача (определение индола)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3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приготовления реактива Ковача (определение индола)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0,1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2,1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окраски мазков по Циль-Нильсену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9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окраски мазков по Циль-Нильсену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8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окраски мазков по Циль-Нильсену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4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5,28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27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определения каталазы 100опр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8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теста с KOH 100опр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ые бумажки для определения индола. 100шт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2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реакции Фогес-Проскауэра 50опр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реакции Фогес-Проскауэра 100опр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юголя концентрированный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9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юголя концентрированный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52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юголя концентрированный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2,7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1,02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4,1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еновый синий насыщенный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еновый синий насыщенный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0,1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4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4,8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еновый синий по Леффлеру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9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еновый синий по Леффлеру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6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основной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4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9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основной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9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1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0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основной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7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9,59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4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карболовый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карболовый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син Циля карболовый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2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8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25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ловый раствор генциан-виолет 5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5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1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ловый раствор генциан-виолет 1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3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ловый раствор генциан-виолет 500мл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5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64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лурит Калия 2% 5мл (1упак/10шт)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0руб.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8руб.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ca-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4:00Z</dcterms:created>
  <dc:creator>LoStas</dc:creator>
  <dc:description/>
  <cp:keywords/>
  <dc:language>en-US</dc:language>
  <cp:lastModifiedBy>Лобанов Станислав Александрович</cp:lastModifiedBy>
  <dcterms:modified xsi:type="dcterms:W3CDTF">2022-02-09T09:35:00Z</dcterms:modified>
  <cp:revision>3</cp:revision>
  <dc:subject/>
  <dc:title/>
</cp:coreProperties>
</file>